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2.2016                                                                                                     № 1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Заклин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Указом Президента Российской Федерации от 01.07.2010 № 821,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, утвержденного постановлением администрации сельского поселения Заклинье от 30.05.2011 № 24-2-па (в ред. постановлений от 01.07.2013 № 46-па, от 06.04.2015 № 15-па), 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, утвержденное постановлением администрации сельского поселения Заклинье от 30.05.2011 № 24-2-па (в ред. постановлений от 01.07.2013 № 46-па, от 06.04.2015 № 15-па), следующие изменения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ложение пунктом 1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1. Обращение, указанное в абзаце втором подпункта «б» пункта 16. настоящего Положения, подается гражданином, замещавшим должность муниципальной службы в администрации сельского поселения, в комиссию по соблюдению требований к служебному поведению и урегулированию конфликта интересов (далее - комисс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17.2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2. Обращение, указанное в абзаце втором подпункта "б" пункта 16.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ом 17.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3. Уведомление, указанное в подпункте «е» пункта 16.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 службы в администрации сельского поселения,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«а» пункта 18. после слова «информации» дополнить словами  «, за исключением случаев, предусмотренных пунктами 18.1 и 18.2 настоящего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унктом 18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Заседание комиссии по рассмотрению заявления, указанного в абзаце третьем подпункта «б» пункта 16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18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</w:rPr>
        <w:t>.2. Уведомление, указанное в подпункте «е» пункта 16. настоящего Положения, как правило, рассматривается на очередном (плановом) заседании коми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9. Положения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дополнить пунктом 25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 По итогам рассмотрения вопроса, указанного в подпункте «г» пункта 16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что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ожение дополнить пунктом 25.2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5.2. По итогам рассмотрения вопроса, указанного в абзаце четвертом подпункта «д» пункта 16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 служащему конкретную меру ответственности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ункт 26. изложить в ново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«а», «б», «г»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«е» пункта 16 настоящего Положения, и при наличии к тому оснований комиссия может принять иное решение, чем это предусмотрено пунктами 22.-25., 25.1, 25.2 и 26.1 настоящего Положения. Основания и мотивы принятия такого решения должны быть отражены в протоколе заседания комиссии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пунктом 26.1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6.1. По итогам рассмотрения вопроса, указанного в подпункте «е» пункта 16.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. В этом случае комиссия рекомендует руководителю администрации  проинформировать об указанных обстоятельствах органы прокуратуры и уведомившую организац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центре для обнародования и разместить  на официальном сайте администрации Рамешковского района Тверской области в  сети Интернет.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1:00Z</dcterms:created>
  <dc:creator>АДМИНИСТАЦИЯ</dc:creator>
  <dc:description/>
  <dc:language>en-US</dc:language>
  <cp:lastModifiedBy>Приемная</cp:lastModifiedBy>
  <cp:lastPrinted>2016-02-17T12:40:00Z</cp:lastPrinted>
  <dcterms:modified xsi:type="dcterms:W3CDTF">2016-03-24T14:11:00Z</dcterms:modified>
  <cp:revision>2</cp:revision>
  <dc:subject/>
  <dc:title/>
</cp:coreProperties>
</file>